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Ш № 66»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_________Приспешкин О.В.</w:t>
            </w:r>
          </w:p>
        </w:tc>
      </w:tr>
    </w:tbl>
    <w:p>
      <w:pPr>
        <w:pStyle w:val="Normal"/>
        <w:spacing w:lineRule="auto" w:line="276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32"/>
          <w:szCs w:val="32"/>
        </w:rPr>
        <w:t>по профилактике  алкоголизма и табакокурения</w:t>
      </w:r>
    </w:p>
    <w:p>
      <w:pPr>
        <w:pStyle w:val="Normal"/>
        <w:spacing w:lineRule="auto" w:line="276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в МАОУ «СШ № 66»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в 2020-2021 учебном год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2"/>
        <w:gridCol w:w="1744"/>
        <w:gridCol w:w="1842"/>
        <w:gridCol w:w="22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1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Работа с учащимися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</w:rPr>
              <w:t>День здоровья – 1 -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Учителя физкульту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 Здоровье – главное богатство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е соревнования, Кл. часы. Встречи с интересными люд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, педагог- организатор.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и врачом – наркологом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.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пасная зона» ( о вреде никотина на человека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ий работник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,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«Бездна, в которую надо заглянуть» 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-11 классы</w:t>
            </w:r>
          </w:p>
          <w:p>
            <w:pPr>
              <w:pStyle w:val="TextBody"/>
              <w:spacing w:before="0" w:after="120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Здоровье в порядке – спасибо зарядке!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  <w:color w:val="000000"/>
              </w:rPr>
              <w:t>1-11к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класс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спортивные  мероприят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Учителя физкульту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лой волшебник  табак».</w:t>
            </w:r>
          </w:p>
          <w:p>
            <w:pPr>
              <w:pStyle w:val="Normal"/>
              <w:widowControl w:val="false"/>
              <w:rPr/>
            </w:pPr>
            <w:r>
              <w:rPr/>
              <w:t>5 к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 Дети и табак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нкурс плакатов и стенгазет по антиалкогольной и антинаркотической тематике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,</w:t>
            </w: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.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Мы и наши привычки» (влияние никотина на организм  подростка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9 кл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Баланс положительных и отрицательных сторон курения» 9 -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кц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Игра – сорев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.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равда и ложь об алкоголе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8-9 классы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За здоровый образ жизни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6-11 клас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Бесед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Просмотр видеофиль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</w:rPr>
              <w:t>«Влияние  курения и алкоголя на подростка».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</w:rPr>
              <w:t>Проведение   рейдов «Подрост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/>
            </w:pPr>
            <w:r>
              <w:rPr>
                <w:iCs/>
                <w:color w:val="000000"/>
              </w:rPr>
              <w:t>Социальный педагог, Инспектор  ПДН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наю ли я своего ребенк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Что могут сделать родители для безопасности ребенка» (Анализ анкет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одростковый алкоголизм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 xml:space="preserve">«Организация занятий школьника по укреплению здоровья и привитию здорового образа жизни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а для родителе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колог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ий работник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озрастные особенности подросткового периода»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ора ранней юност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>Психолог,</w:t>
            </w:r>
            <w:r>
              <w:rPr>
                <w:rFonts w:eastAsia="Calibri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Приемы и методы антиалкогольного воспитания в семь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</w:rPr>
              <w:t xml:space="preserve">Консультации родителей  </w:t>
            </w:r>
            <w:r>
              <w:rPr/>
              <w:t xml:space="preserve">по вопросам профилактики алкоголизма, наркозависимости и лечения их последствий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>Психолог,</w:t>
            </w:r>
            <w:r>
              <w:rPr>
                <w:rFonts w:eastAsia="Calibri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Врач - нарк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u w:val="single"/>
              </w:rPr>
              <w:t>Работа с учи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кетирование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</w:rPr>
              <w:t xml:space="preserve">наркотиков, токсических веществ, табакокурению и постановка их на внутришкольный учет. </w:t>
            </w:r>
          </w:p>
          <w:p>
            <w:pPr>
              <w:pStyle w:val="Normal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Анкетирование, личные беседы, психологическое тестирова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, социальный педагог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а  классного руководителя «Методика воспитательно - профилактической работы в классе. Профилактика и предупреждение асоциального поведения учащихс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МО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. директора школы по ВР Социальный педагог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. директора школы по ВР Социальный педагог, Психоло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нспектор О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еминары по профилактике наркомании, табакокурения, алкоголизм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 - 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нспектор пДН, Специалисты различных структур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0:00Z</dcterms:created>
  <dc:creator>Андрей</dc:creator>
  <dc:description/>
  <cp:keywords/>
  <dc:language>en-US</dc:language>
  <cp:lastModifiedBy>ZamVR</cp:lastModifiedBy>
  <cp:lastPrinted>2020-11-10T10:33:00Z</cp:lastPrinted>
  <dcterms:modified xsi:type="dcterms:W3CDTF">2020-11-10T00:34:00Z</dcterms:modified>
  <cp:revision>4</cp:revision>
  <dc:subject/>
  <dc:title>План</dc:title>
</cp:coreProperties>
</file>